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</w:t>
      </w:r>
      <w:r>
        <w:rPr>
          <w:b/>
          <w:bCs/>
          <w:sz w:val="26"/>
          <w:szCs w:val="26"/>
          <w:lang w:val="it-IT"/>
        </w:rPr>
        <w:t>Anexa nr.2 la Hotărârea Consiliului Local al Municipiului Craiova nr.333/202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TRACT TEREN SITUAT  ÎN TÂRGUL  MUNICIPIULUI CRAIOVA</w:t>
      </w:r>
    </w:p>
    <w:p>
      <w:pPr>
        <w:pStyle w:val="Normal"/>
        <w:jc w:val="center"/>
        <w:rPr>
          <w:b/>
          <w:b/>
          <w:bCs/>
        </w:rPr>
      </w:pPr>
      <w:r>
        <w:rPr/>
        <w:t>PRELUNGI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254000</wp:posOffset>
                </wp:positionV>
                <wp:extent cx="8166100" cy="1605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0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420"/>
                              <w:gridCol w:w="2115"/>
                              <w:gridCol w:w="2763"/>
                              <w:gridCol w:w="1264"/>
                              <w:gridCol w:w="2754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r crt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umire agent economic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r contract /Data 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erioada valabilitate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uprafata 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ozitie cadastral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 BEIVARS SR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72/02.07.2018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7.2018-01.07.2022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mp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7, zon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Târgul Municipiului    Craiova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TA BRAZDA LUI NOVAC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3pt;height:126.45pt;mso-wrap-distance-left:9.05pt;mso-wrap-distance-right:0pt;mso-wrap-distance-top:0pt;mso-wrap-distance-bottom:0pt;margin-top:20pt;mso-position-vertical-relative:text;margin-left:5.8pt;mso-position-horizontal-relative:text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13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420"/>
                        <w:gridCol w:w="2115"/>
                        <w:gridCol w:w="2763"/>
                        <w:gridCol w:w="1264"/>
                        <w:gridCol w:w="2754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r crt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numire agent economic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r contract /Data 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erioada valabilitate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uprafata 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ozitie cadastral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 BEIVARS SR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72/02.07.2018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7.2018-01.07.2022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mp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7, zona 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ârgul Municipiului    Craiova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ATA BRAZDA LUI N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  <w:t>PREŞEDINTE DE ŞEDINŢĂ,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  <w:t>Lucian Costin DINDIRICĂ</w:t>
      </w:r>
    </w:p>
    <w:p>
      <w:pPr>
        <w:pStyle w:val="Normal"/>
        <w:ind w:firstLine="720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orient="landscape" w:w="15840" w:h="12240"/>
      <w:pgMar w:left="1440" w:right="1440" w:gutter="0" w:header="0" w:top="108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42:00Z</dcterms:created>
  <dc:creator>user</dc:creator>
  <dc:description/>
  <cp:keywords/>
  <dc:language>en-US</dc:language>
  <cp:lastModifiedBy>utilizator sapl13</cp:lastModifiedBy>
  <cp:lastPrinted>2020-02-04T10:30:00Z</cp:lastPrinted>
  <dcterms:modified xsi:type="dcterms:W3CDTF">2022-06-29T07:44:00Z</dcterms:modified>
  <cp:revision>3</cp:revision>
  <dc:subject/>
  <dc:title>Anexa</dc:title>
</cp:coreProperties>
</file>